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rb&gt; Patarimai</w:t>
      </w:r>
    </w:p>
    <w:p>
      <w:pPr>
        <w:pStyle w:val="Normal"/>
        <w:rPr>
          <w:lang w:val="en-US"/>
        </w:rPr>
      </w:pPr>
      <w:r>
        <w:rPr>
          <w:lang w:val="en-US"/>
        </w:rPr>
        <w:t>&lt;pv&gt; Kaip nusipirkti kokybišką prekę</w:t>
      </w:r>
    </w:p>
    <w:p>
      <w:pPr>
        <w:pStyle w:val="Normal"/>
        <w:rPr/>
      </w:pPr>
      <w:r>
        <w:rPr>
          <w:lang w:val="en-US"/>
        </w:rPr>
        <w:t xml:space="preserve">&lt;autor&gt; Aldona </w:t>
      </w:r>
      <w:r>
        <w:rPr/>
        <w:t>KAREČKAITĖ</w:t>
      </w:r>
    </w:p>
    <w:p>
      <w:pPr>
        <w:pStyle w:val="Normal"/>
        <w:rPr/>
      </w:pPr>
      <w:r>
        <w:rPr/>
        <w:t>&lt;iz&gt; Pirkėjui, parduotuvėje paėmusiam kosmetikos gaminius į rankas, dažnai tenka ilgai „studijuoti“, ieškant tinkamumo naudoti terminą. Ne kiekvienas žino, ką reiškia ir įvairūs skaičiai ar piešiniai.</w:t>
      </w:r>
    </w:p>
    <w:p>
      <w:pPr>
        <w:pStyle w:val="Normal"/>
        <w:rPr/>
      </w:pPr>
      <w:r>
        <w:rPr/>
        <w:t>&lt;tks&gt; Pasak Valstybinės ne maisto produktų inspekcijos Klaipėdos skyriaus vyresniosios valstybinės inspektorės Vijoletos Budriuvienės, reikalaujama, kad ant paties gaminio ar įpakavimo būtų nurodytas tinkamumo naudoti terminas. Jei gaminio tinkamumo naudoti terminas trumpesnis kaip 30 mėnesių, jis turi būti pateiktas aiškiai užrašius mėnesį ir metus po žodžių „ geriausia naudoti iki“ arba nurodyti pakuotės vietą, kur užrašyta data.</w:t>
      </w:r>
    </w:p>
    <w:p>
      <w:pPr>
        <w:pStyle w:val="Normal"/>
        <w:rPr/>
      </w:pPr>
      <w:r>
        <w:rPr/>
        <w:t xml:space="preserve">Ant kosmetikos gaminių, kurių tinkamumo terminas ilgesnis negu 30 mėnesių, turi būti nurodytas laikotarpis nuo pakuotės atidarymo, per kurį gaminys gali būti naudojamas visiškai nepakenkus vartotojui. Tokia informacija žymima simboliu  „dėžutė atidarytu dangteliu“. </w:t>
      </w:r>
    </w:p>
    <w:p>
      <w:pPr>
        <w:pStyle w:val="Normal"/>
        <w:rPr/>
      </w:pPr>
      <w:r>
        <w:rPr/>
        <w:t>Tada ant pavaizduotos dėžutės ar šalia jos užrašomas skaičius (tinkamumo naudoti laikotarpis) ir raidė „m“, kuri reiškia mėnesį, jei metai, - turi būti užrašytas visas žodis „metai“.</w:t>
      </w:r>
    </w:p>
    <w:p>
      <w:pPr>
        <w:pStyle w:val="Normal"/>
        <w:rPr/>
      </w:pPr>
      <w:r>
        <w:rPr/>
        <w:t>Papildomai turi būti nurodytas (būtinai lietuvių kalba) ir gaminio kiekis gramais ar mililitrais. Reikalaujama nurodyti ir ypatingo atsargumo įspėjimus. Jie būna, kai ribojama kokia cheminė medžiaga arba ant aerozolio balionėlių – skutimosi putų, plaukų lako ir kt. Užrašas turi įspėti, jog tai - plieninis slėginis indas, kurio negalima laikyti saulėje ar deginti. Lietuvių kalba turi būti nurodyta ir gaminio paskirtis.</w:t>
      </w:r>
    </w:p>
    <w:p>
      <w:pPr>
        <w:pStyle w:val="Normal"/>
        <w:rPr/>
      </w:pPr>
      <w:r>
        <w:rPr/>
        <w:t xml:space="preserve">Jei prekė smulki (blakstienų tušas), ant jos gali būti nupieštas atverstos knygos ir rankos simbolis. Tai reiškia, jog dėl vietos stokos ant to gaminio trūksta dar kažkokios informacijos. Tokiu atveju papildomos informacijos lapelio reikia prašyti pardavėjo. </w:t>
      </w:r>
    </w:p>
    <w:p>
      <w:pPr>
        <w:pStyle w:val="Normal"/>
        <w:rPr/>
      </w:pPr>
      <w:r>
        <w:rPr/>
        <w:t xml:space="preserve">Pasak V.Budriuvienės, buvo atvejis, kai moteris su tušu pasidažė blakstienas ir jai paraudo ir patino vokai. Ant gaminio trūko informacijos, jog blakstienų tušas netinka jautrioms akims. Užsienio kalba buvo nurodyta ir pažymėta, jog pirmiausia reikėtų pasidaryti testą iš parduotuvėje esančių testinių mėginių.  </w:t>
      </w:r>
    </w:p>
    <w:p>
      <w:pPr>
        <w:pStyle w:val="Normal"/>
        <w:rPr/>
      </w:pPr>
      <w:r>
        <w:rPr/>
        <w:t>Informacija gali būti pateikta ir ant atskiro lapo šalia lentynoje esančios prekės.</w:t>
      </w:r>
    </w:p>
    <w:p>
      <w:pPr>
        <w:pStyle w:val="Normal"/>
        <w:rPr/>
      </w:pPr>
      <w:r>
        <w:rPr/>
        <w:t>Pirkdamas prekę ir pats pirkėjas turi skaityti ir žiūrėti, ką perka.</w:t>
      </w:r>
    </w:p>
    <w:p>
      <w:pPr>
        <w:pStyle w:val="Normal"/>
        <w:rPr/>
      </w:pPr>
      <w:r>
        <w:rPr/>
        <w:t xml:space="preserve">Kartą į Ne maisto kokybės inspekciją kreipėsi moteris dėl blogos plaukų dažų kokybės. Moteris teigė, jog anksčiau visą laiką pirkdavo tokius dažus ir buvo jais patenkinta. </w:t>
      </w:r>
    </w:p>
    <w:p>
      <w:pPr>
        <w:pStyle w:val="Normal"/>
        <w:rPr/>
      </w:pPr>
      <w:r>
        <w:rPr/>
        <w:t>- Paskaitę, kas parašyta ant įpakavimo, pamatėme, kad tai - ne plaukų dažai, o kaukė plaukams,- sakė V.Budriuvienė.</w:t>
      </w:r>
    </w:p>
    <w:p>
      <w:pPr>
        <w:pStyle w:val="Normal"/>
        <w:rPr/>
      </w:pPr>
      <w:r>
        <w:rPr/>
        <w:t xml:space="preserve">Pirkėją suklaidino panašus įpakavimas. </w:t>
      </w:r>
    </w:p>
    <w:p>
      <w:pPr>
        <w:pStyle w:val="Normal"/>
        <w:rPr/>
      </w:pPr>
      <w:r>
        <w:rPr/>
        <w:t xml:space="preserve">Jei pirkėjas nusipirko kremą, tarkim, sausai odai, tačiau jį panaudojęs pajuto odos paraudimą, patinimą, niežulį ar dar kažką, jis pats turi kreiptis (valstybine kalba) į gamintoją ant įpakavimo nurodytais adresais. Pirkėjas turi nurodyti, kas jo netenkina. O gavęs atsakymą konsultuojasi su tarnyba, registruojančia gaminius. </w:t>
      </w:r>
    </w:p>
    <w:p>
      <w:pPr>
        <w:pStyle w:val="Normal"/>
        <w:rPr/>
      </w:pPr>
      <w:r>
        <w:rPr/>
        <w:t>Tokiu atveju gamintojas gali paprašyti pirkėjo pateikti odos testą, kad įsitikintų, koks iš tiesų jo odos tipas.</w:t>
      </w:r>
    </w:p>
    <w:p>
      <w:pPr>
        <w:pStyle w:val="Normal"/>
        <w:rPr/>
      </w:pPr>
      <w:r>
        <w:rPr/>
        <w:t>Kartais gamintojai gali pakeisti vieną gaminio konservantą kitu. Todėl pirkėjas, anksčiau naudojęs tą gaminį, gali pajusti kitokį poveikį. Gamintojai, pakeitę sudėtį, privalo tai nurodyti.</w:t>
      </w:r>
    </w:p>
    <w:p>
      <w:pPr>
        <w:pStyle w:val="Normal"/>
        <w:rPr/>
      </w:pPr>
      <w:r>
        <w:rPr/>
        <w:t xml:space="preserve">Kartais pirkėjai mano, jog akcijų metu pigiau parduodamos kosmetikos priemonės yra pasibaigusio galiojimo termino. </w:t>
      </w:r>
    </w:p>
    <w:p>
      <w:pPr>
        <w:pStyle w:val="Normal"/>
        <w:rPr/>
      </w:pPr>
      <w:r>
        <w:rPr/>
        <w:t>- Pasibaigusio termino prekėmis draudžiama prekiauti, todėl ir parduotuvėse jų negali būti,- sakė V.Budriuvienė.</w:t>
      </w:r>
    </w:p>
    <w:p>
      <w:pPr>
        <w:pStyle w:val="Normal"/>
        <w:rPr/>
      </w:pPr>
      <w:r>
        <w:rPr/>
        <w:t>&lt;foto&gt; Autorės nuotr.</w:t>
      </w:r>
    </w:p>
    <w:p>
      <w:pPr>
        <w:pStyle w:val="Normal"/>
        <w:rPr/>
      </w:pPr>
      <w:r>
        <w:rPr/>
      </w:r>
    </w:p>
    <w:p>
      <w:pPr>
        <w:pStyle w:val="Normal"/>
        <w:rPr/>
      </w:pPr>
      <w:r>
        <w:rPr/>
      </w:r>
    </w:p>
    <w:p>
      <w:pPr>
        <w:pStyle w:val="Normal"/>
        <w:rPr/>
      </w:pPr>
      <w:r>
        <w:rPr/>
        <w:t>Valstybinės ne maisto produktų inspekcijos Klaipėdos skyriaus vyresnioji valstybinė inspektorė Vijoleta Budriuvienė pastebėjo, kad pirkėjai ne visada moka perskaityti gaminio vartojimo termin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57:00Z</dcterms:created>
  <dc:creator>User</dc:creator>
  <dc:description/>
  <dc:language>en-US</dc:language>
  <cp:lastModifiedBy>egidijus</cp:lastModifiedBy>
  <cp:lastPrinted>2006-11-03T01:56:00Z</cp:lastPrinted>
  <dcterms:modified xsi:type="dcterms:W3CDTF">2006-11-03T11:12:00Z</dcterms:modified>
  <cp:revision>3</cp:revision>
  <dc:subject/>
  <dc:title>&lt;sb1&gt;Pagerbs Metų žmogų</dc:title>
</cp:coreProperties>
</file>